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  <w:t xml:space="preserve">Dz.U. UE S numer 200, data 17.10.2018  strona </w:t>
      </w: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 xml:space="preserve">  454011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2018/S 200-454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 produktów leczniczych róż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Z/662/510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5:00Z</dcterms:created>
  <dc:creator>Kowalski Artur</dc:creator>
  <dc:description/>
  <cp:keywords/>
  <dc:language>en-US</dc:language>
  <cp:lastModifiedBy>akutkowska</cp:lastModifiedBy>
  <cp:lastPrinted>2018-10-17T14:35:00Z</cp:lastPrinted>
  <dcterms:modified xsi:type="dcterms:W3CDTF">2018-10-17T12:35:00Z</dcterms:modified>
  <cp:revision>22</cp:revision>
  <dc:subject/>
  <dc:title>STANDARDOWY FORMULARZ JEDNOLITEGO EUROPEJSKIEGO DOKUMENTU ZAMÓWIENIA</dc:title>
</cp:coreProperties>
</file>